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85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 ĐT HUYỆN BÌNH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HỒNG KH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1430</wp:posOffset>
                      </wp:positionV>
                      <wp:extent cx="151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GIÁO DỤC 37 TUẦ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15 -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40005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77"/>
        <w:gridCol w:w="1374"/>
      </w:tblGrid>
      <w:tr>
        <w:trPr>
          <w:trHeight w:val="5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IỆM VỤ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Ổ SUN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/8-29/8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Ngày 24/8/2015: Bắt đầu dạy học năm học 2015-2016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Ổn định nền nếp đầu năm học, kiểm tra SGK, vở ghi của học sinh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/nhóm chuyên môn lập kế hoạch dạy học 37 tuần của từng môn học; CBGV xây dựng kế hoạch hoạt động GD cho cả năm học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Ký duyệt kế hoạch PPCT 37 tuầ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nhiệm vụ năm học và các hướng dẫn của ngành về nhiệm vụ năm học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GVCN hoàn thành hồ sơ học sinh vào phần mềm và sổ chủ nhiệm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Phân tổ nhóm chuyên môn và các công việc kiêm nhiệm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Kiện toàn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H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vi-VN"/>
              </w:rPr>
              <w:t>ội đồng tự đánh giá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của nhà trường, x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vi-VN"/>
              </w:rPr>
              <w:t>ây dựng kế hoạch tự đánh giá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(Kiểm định chất lượng giáo dục)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Bảo hiểm y tế - Bảo hiểm thân thể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iệu trưởng lập kế hoạch giáo dục 37 tuầ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Hội đồng trường, họp BĐD  Hội CM học sinh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kế hoạc PCGD-XMC của địa phương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ộp báo cáo tháng về Phòng ngày 25/8 qua Email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Ký hợp đồng các loại công việc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Duyệt nâng lương quý III, duyệt phụ cấp thâm niê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/8-05/9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Ngày 02/9: Nghỉ Lễ Quốc khánh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iệu trưởng ký, duyệt kế hoạch PPCT dạy học 37 tuần của từng môn sau khi điều chỉnh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Duyệt kế hoạch dạy thêm, học thêm với PGD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Chọn đội tuyển HSG, bồi dưỡng học sinh giỏi lớp 9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- Khai giảng năm học ngày 05/9. 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ký cam kết chấp hành pháp luật về ATGT, thực hiện văn hóa giao thông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Xây dựng kế hoạch tiêm chủng vacxin phòng bệnh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S đăng ký mượn sách tại thư việ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Triển khai nhập dữ liệu vào phần mềm thư việ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Chuẩn bị công khai thu chi tài chính tại hội nghị CCVC. Công khai chất lượng giáo dục và các điều kiện nâng cao chất lượng GD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Ngày 06/9 Họp PHHS toàn trường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ày 31/8 Duyệt phân công chuyên môn, thời khóa biểu với PG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/9-12/9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Ngày 15/9-Họp Ban đại diện HCM học sinh các lớp, bầu Ban đại diện HCM học sinh của trường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kết luận của hội nghị PHHS toàn trường, triển khai dạy thêm học thêm. Triển khai hệ thống nhắn tin sổ liên lạc điện tử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kế hoạch PCGD của địa phương, tổ phổ cập làm công tác phổ cập THCS, phối hợp làm phổ cập bậc Trung học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ày 09/9- Dự Hội nghị tổng kết nhiệm vụ GD THCS năm học 2014 - 2015, triển khai nhiệm vụ GD THCS năm học 2015 - 2016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riển khai kế hoạch hội nghị toàn thể CBCCVC năm học 2015-2016, HT xây dựng kế hoạch nhà trường năm học 2015-2016.  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áo cáo đầu năm về Phòng GD&amp;ĐT, Sở GD&amp;ĐT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cuộc thi nghiên cứu khoa học của cấp trường giáo viên, học sinh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Kiểm tra học sinh đầu năm 3 môn Toán, Ngữ văn, Tiếng Anh cả 4 khối(18/9)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Dự giờ phân loại năng lực giáo viên đầu năm từ 10/9 đến 25/9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iếp tục bồi dưỡng học sinh giỏi lớp 9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an kiểm tra nội bộ kiểm tra nền nếp đầu năm học, kiểm tra công tác chuẩn bị đầu năm học, thu góp đầu năm học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hụp ảnh vào học bạ cho học sinh lớp 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/9-19/9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huẩn bị đại hội đoàn TNCSHCM, đại hội liên đội, kiện toàn tổ chức đoàn đội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oàn thành các khoản thu góp đầu năm học. Nộp các khoản tiền Bảo hiểm về cơ quan bảo hiểm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lãnh đạo nhà trường chuẩn bị hội nghị CCVC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Duyệt phân công chuyên môn, TKB học kỳ I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Duyệt kế hoạch học trên 6 buổi/tuần, 2 buổi/ngày; kế hoạch tuần, tháng của nhà trường, kế hoạch dạy tự chọn, GDNGLL, Hướng nghiệp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iếp tục bồi dưỡng học sinh giỏi lớp 9; Thành lập đội tuyển điền kinh đá cầu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ác trường rà soát học sinh yếu kém, xây dựng kế hoạch, tổ chức phụ đạo học sinh yếu kém báo cáo Phòng GD&amp;ĐT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Hội nghị phổ cập THCS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/9-26/9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đại hội Chi đoàn, đại hội liên đội ngày 22/9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ày 24/9 Hội nghị tổ chuyên mô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ập huấn công tác kiểm tra nội bộ tại SGD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Hội nghị cán bộ CC,VC nhà trường; kiện toàn các tổ chức trong nhà trường (ngày 24/9)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công khai đầu năm học theo TT09/2009/BGD&amp;ĐT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iếp tục bồi dưỡng học sinh giỏi lớp 9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an kiểm tra nội bộ kiểm tra chuyên đề, CMNV giáo viê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ộp báo cáo tháng về phòng ngày 25/9 qua Email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oàn thành đăng ký thi đua đầu năm học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Sinh hoạt chuyên môn tháng 9 theo nội dung NCB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6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/9-03/10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Hiệu trưởng tháng 10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iếp tục bồi dưỡng học sinh giỏi lớp 9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làm công tác phổ cập tiếp tục làm phổ cập, hoàn thành các biểu mẫu báo cáo…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ồi dưỡng các sản phẩm nghiên cứu của học sinh dự thi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chăm sóc nghĩa trang liệt sĩ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7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/10-10/10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Khám sức khỏe định kỳ cho học sinh (dự kiến)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iệu trưởng, PHT duyệt kế hoạch các tập thể, cá nhâ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vi-VN"/>
              </w:rPr>
              <w:t>ội đồng tự đánh giá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kiểm định chất lượng giáo dục tiếp tục thu thập, xử lí và phân tích các minh chứng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iếp tục bồi dưỡng học sinh giỏi lớp 9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cuộc thi viết thư quốc tế UPU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8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/10-17/10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Ngày 12/10: Kỉ niệm ngày 15/10 Bác Hồ gửi thư cho ngành giáo dục vào tiết chào cờ; 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kế hoạch thi GVG cấp trường các môn: Toán, Mĩ Thuật, Địa lý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thi thử cho HSG khối 9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UBND huyện kiểm tra phổ cập THCS, bậc trung học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iếp tục bồi dưỡng học sinh giỏi lớp 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9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/10-24/10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ày 21/10 Đón đoàn kiểm tra phổ cập-XMC của huyệ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hi các sản phẩm nghiên cứu khoa học của học sinh cấp huyệ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-Phát động thi đua đợt từ 20-10 đến 20/1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iệu trưởng kiểm tra chuyên đề, CMNV giáo viê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ộp báo cáo tháng về phòng ngày 25/10 qua email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iếp tục bồi dưỡng học sinh giỏi lớp 9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oàn –Đội triển khai kế hoạch thi đua chào mừng ngày nhà giáo VN 20/11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ác tổ chuyên môn tổ chức chuyên đề tháng 10. Tổ chức cho học sinh giỏi làm bài thi thử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hi HSG cấp huyện ngày 25/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0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/10-31/10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iếp tục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kiểm định chất lượng giáo dục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Khảo sát giữa kỳ 3 môn Toán, Ngữ văn, Tiếng Anh cả 4 khối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iếp tục bồi dưỡng học sinh giỏi lớp 9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an kiểm tra nội bộ kiểm tra chuyên đề, CMNV giáo viê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lớp 9 học hướng nghiệp(2tiết)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ồi dưỡng giáo viên dự thi GVG cấp huyệ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kế hoạch Hội giảng trường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ự kiểm tra đánh giá các tiêu chuẩn cơ quan đơn vị VH, tự kiểm tra chấm điểm cơ quan đơn vị AT về ANT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1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/11-07/11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ày 02/11 khai mạc thi GVG cấp huyện môn Toán, Vật Lý, Tiếng anh, Mĩ Thuật, Địa lý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ồi dưỡng học sinh yếu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Duyệt nâng lương quý IV, duyệt phụ cấp thâm niên, PC đững lớp.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2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9/11-14/11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ội giảng cấp trường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tập văn nghệ biểu diễn chào mừng ngày 20/11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ác tổ chuyên môn tổ chức chuyên đề cấp tổ tháng 11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huẩn bị đón các đoàn kiểm tra CQVH, đơn vị AT về ANTT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oàn thành 2/3 số điểm kiểm tra thường xuyê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3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/11-21/11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Kỉ niệm ngày nhà giáo Việt Nam 20/11; sơ kết thi đua đợt 20/11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an kiểm tra nội bộ kiểm tra chuyên đề, CMNV giáo viên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iếp tục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kiểm định chất lượng giáo dục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ồi dưỡng HSY khối 67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4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/11-28/11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Sinh hoạt tổ CM: Triển khai chuyên đề cấp tổ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ộp báo cáo tháng về phòng ngày 25/11 qua Email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iếp tục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kiểm định chất lượng giáo dục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5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/11-05/12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Hiệu trưởng tháng 12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Xây dựng kế hoạch ôn tập KHI cho học sinh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ướng dẫn kiểm tra học kỳ I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iếp tục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kiểm định chất lượng giáo dục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Nghiệm thu kết quả BD HSY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Lập dự toàn thu chi ngân sách năm 201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6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7/12-12/12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kế hoạch ôn tập HKI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an kiểm tra nội bộ kiểm tra chuyên đề, CMNV giáo viên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Học sinh tập luyện chuẩn bị cho HKPĐ cấp trường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Từ ngày 09/12 học sinh dự thi điền kinh cấp huyện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Ngày 12/12 thi đá cấu cấp cụ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7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/12-19/12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Ban kiểm tra nội bộ kiểm tra chuyên đề, CMNV giáo viên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Giáo viên hoàn thành điểm hệ số 1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V thư kiểm tra và chuẩn bị hồ sơ In bằng Tốt nghiệp THCS năm 2015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ọc sinh chăm sóc nghĩa trang liệt sĩ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tập huấn viết sáng kiế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8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/12-26/12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ỉ niệm ngày Quốc phòng toàn dân 22/12; Hội khoẻ Phù Đổng cấp trường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it-IT"/>
              </w:rPr>
              <w:t xml:space="preserve">- Kiểm tra học kỳ I từ 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  <w:lang w:val="it-IT"/>
              </w:rPr>
              <w:t>21/12 đến 24/12/2015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it-IT"/>
              </w:rPr>
              <w:t>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it-IT"/>
              </w:rPr>
              <w:t>- Nộp báo cáo tháng về phòng ngày 25/12 qua Email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it-IT"/>
              </w:rPr>
              <w:t>- Học sinh lớp 9 học hướng nghiệp(3t)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it-IT"/>
              </w:rPr>
              <w:t>-Tổ chuyên môn, Ban thanh tra nhân dân kiểm tra chế độ cho điểm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it-IT"/>
              </w:rPr>
              <w:t>-Chuẩn bị cho khóa sổ các khoản thu chi ngân sách năm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9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/12/2015-02/01/2016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Khóa sổ chi ngân sách năm 2015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hỉ tết dương lịch 01/01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ày 28/12: GV nộp bài dự thi dạy học theo chủ đề tích hợp; Học sinh nộp bài dự thi vận dụng kiến thức liên môn về PGD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Giáo viên hoàn thành điểm học kỳ I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ác thành viên Ban quản trị phần mềm quản lý điểm, kiểm tra chế độ cho điểm đánh giá xếp loại hai mặt giáo dục đối với học sinh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color w:val="0319BD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</w:rPr>
              <w:t>Ngày 31/12: Kết thúc học kỳ I;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</w:rPr>
              <w:t>Ngày 01/1/2016: Nghỉ tết dương lịch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color w:val="0319BD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</w:rPr>
              <w:t>Ngày 02/1/2016: Nghỉ học kỳ I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ác trường nộp báo cáo sơ kết học kỳ I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sơ kết tổ chuyên môn, bình xét thi đua ở tổ HKI.     Xét thi đua HKI cấp trường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Sơ kết thi đua toàn trường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PHHS toàn trường.</w:t>
            </w:r>
          </w:p>
          <w:p>
            <w:pPr>
              <w:pStyle w:val="Normal"/>
              <w:spacing w:lineRule="exact" w:line="31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ông khai tài chính, công khai chất lượng giáo dục HKI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ọc Kỳ 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0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/01-09/01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color w:val="0319BD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</w:rPr>
              <w:t>Ngày 04/01/2016: Thực hiện chương trình học kỳ II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</w:rPr>
              <w:t>Ngày 05/01/2016: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Họp Hiệu trưởng tháng 01/2016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Kỉ niệm ngày sinh viên học sinh (9/1)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Hội đồng trường, họp BĐD  Hội CM học sinh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Đánh giá mức độ đạt được của từng tiêu chí, viết báo cáo tự đánh giá kiểm định chất lượng. 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riển khai viết sáng kiế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1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1-16/0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B giáo viên viết sáng kiế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GVG tham dự thi GVG cấp tỉnh (nếu có)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Sinh hoạt tổ chuyên môn theo nội dung NCBH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iếp tục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kiểm định chất lượng giáo dục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Phòng giáo dục kiểm tra công tác KĐCL các đơn v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2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/01-23/01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Giáo viên viết sáng kiế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iếp tục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kiểm định chất lượng giáo dục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Phòng GD&amp;ĐT kiểm tra chuyên môn các trường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ộp báo cáo tháng về phòng ngày 25/01 qua Email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dự thi Giải toán trên máy tính CASIO cấp tỉnh(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3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/01-30/01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Hiệu trưởng kiểm tra chuyên đề, CMNV giáo viê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ác tổ chuyên môn sinh hoạt tổ chuyên môn theo nội dung NCBH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iếp tục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kiểm định chất lượng giáo dục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Duyệt nâng lương quý I, duyệt phụ cấp thâm niê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nghỉ tết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1/02-06/02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Duy trì ổn định nền nếp trước tết Nguyên Đán trước 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GV tiếp tục viết sáng kiến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iếp tục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kiểm định chất lượng giáo dục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Duy trì nề nếp việc giảng dạy nội, ngoại khoá các môn TDTT; tổ chức các hoạt động văn nghệ, TDTT chào mừng kỉ niệm 85 năm ngày thành lập Đảng CSVN  03/2 vào tiết chào cờ đầu tuần, sinh hoạt cuối tuần hoặc GDNGLL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Nghỉ tết nguyên Đán theo chỉ đạo của SGD&amp;Đ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nghỉ tết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/02-13/02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hỉ tết nguyên Đán theo chỉ đạo của SGD&amp;Đ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4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/02-20/02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iệu trưởng kiểm tra chuyên đề, CMNV giáo viê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iếp tục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kiểm định chất lượng giáo dục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Hội thảo cấp trường về dạy học, kiểm tra theo định hướng năng lực học sinh hai môn Toán, Ngữ văn(dự kiến)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xét duyệt sáng kiến cấp trường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lớp 9 học hướng nghiệp(2tiết)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chăm sóc nghĩa trang liệt sĩ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Giáo viên tiếp tục hoàn thiện sáng kiế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5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/02-27/02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Phát động thi đua đợt từ 26/02 đến 26/03/2016 chào mừng ngày Quốc tế phụ nữ 08/3 và ngày thành lập đoàn TNCSHCM 26/3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oàn thành xét duyệt sáng kiến, GV tiếp tục chỉnh sửa để dự thi cấp huyện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ày 25/3 báo cáo công tác tháng 3 về PGD&amp;ĐT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Lập kế hoạchvà triển khai bồi dưỡng HSG khối 6,7,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6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/3-06/3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Hiệu trưởng tháng 0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ội giảng, hội thi GVG cấp trường đợt 2 từ 02/3- 15/3/2016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huẩn bị quyết toán chi ngân sách năm 2015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iểm tra chuển môn nghiệp vụ của CBG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7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/3-13/3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ham dự Hội thảo, Hội giảng cấp tỉnh (nếu có)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VHữu tuyển chọn đội tuyển học sinh giỏi chính thức dự thi cấp tỉnh và hoàn thiện hồ sơ dự thi nộp Sở GD&amp;ĐT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inh hoạt tổ chuyên môn: Thực hiện chuyên đề cấp tổ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8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/3-20/3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hi học sinh giỏi lớp 9 cấp tỉnh ngày 23/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ham dự sinh hoạt chuyên môn cấp huyện 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Giải điền kinh cấp huyện 5 môn (vòng 2)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ác tổ chuyên môn tổ chức chuyên đề tháng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9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/3-27/3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kỉ niệm 85 năm ngày thành lập Đoàn TNCS Hồ Chí Minh 26/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ộp báo cáo tháng về phòng ngày 25/3 qua email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bồi dưỡng học sinh giỏi các khối 6, 7, 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ham gia Giải điền kinh cấp tỉnh 5 môn vô địch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chăm sóc nghĩa trang liệt sĩ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0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/3-03/4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ày 29/3: Kiểm tra giữa học kỳ 3 môn Toán, Ngữ văn, Tiếng Anh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Phụ đạo học sinh yếu kém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bồi dưỡng học sinh giỏi các khối 6, 7, 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1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/4-10/4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Hiệu trưởng tháng 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Tổ chức bồi dưỡng học sinh giỏi các khối 6, 7, 8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Duyệt nâng lương quý II, duyệt phụ cấp thâm niê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2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/4-17/4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Tổ chức bồi dưỡng học sinh giỏi các khối 6, 7, 8; 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gày 14/4: Tổ chức thi HSG cấp trường khối 6,7,8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Ngày 16/4: Nghỉ giỗ tổ Hùng Vương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Triển khai kế hoạch ôn tập học kỳ II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Phòng GD&amp;ĐT thẩm định hồ sơ ký đánh giá ngoài kiểm định CLGD của các trường, nộp báo cáo Sở GD&amp;ĐT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an kiểm tra nội bộ kiểm tra chuyên đề, CMNV giáo viê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Dạy hướng nghiệp cho học sinh lớp 9. Tổ chức cho học sinh thăm quan các di tích lịch sử nếu có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Hội đồng TĐ tự kiểm tra đánh giá thi đua lập tờ trình đề nghị PGD về kiểm tra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3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/4-24/4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Ban kiểm tra nội bộ kiểm tra kiểm tra chuyên đề, CMNV giáo viê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Nộp báo cáo tháng về phòng ngày 25/4 qua email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ướng dẫn kiểm tra học kỳ II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ác tổ chuyên môn tổ chức sinh hoạt theo nội dung NCBH.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Phòng GD&amp;ĐT rà soát lại hồ sơ tự đánh giá của một số trường sau khi đoàn kiểm tra của Phòng về tư vấn để chuẩn bị đón Sở GD&amp;ĐT về đánh giá ngoài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-Nghiệm thu kết quả BD HSY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lớp 9 học hướng nghiệp(2tiết)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huẩn bị đón đoàn kiểm tra thi đu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4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/4-01/5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Hội đồng trường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Ngày 28/4/2015: học sinh nghỉ học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</w:rPr>
              <w:t xml:space="preserve"> Giỗ tổ Hùng Vương 10/3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âm lịch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ỉ niệm ngày giải phóng Miền Nam 30/4 vào tiết chào cờ đầu tuần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Ngày 01/5: Nghỉ lễ Quốc tế lao động 01/5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Ôn tập cuối năm cho học sinh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chăm sóc nghĩa trang liệt sĩ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5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/5-08/5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Ôn tập cuối năm cho học sinh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p Hiệu trưởng tháng 05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Giáo viên hoàn thành điểm hệ số 1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Đón đoàn kiểm tra đánh giá ngoài kiểm định chất lượng của Sở GD&amp;ĐT (dự kiến)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ọc sinh đăng ký học nghề hè 20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6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/5-15/5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Ngày 10/5: Hoàn thành điểm kiểm tra thường xuyên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-Kiểm tra học kỳ II: 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</w:rPr>
              <w:t>từ 11/5 đến 14/5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ướng dẫn xét, công nhận tốt nghiệp THCS năm 2015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Cs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it-IT"/>
              </w:rPr>
              <w:t>-Tổ chuyên môn, Ban thanh tra nhân dân kiểm tra chế độ cho điểm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GVCN kiểm tra hồ sơ xét tốt nghiệp lớp 9 trước 20/5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7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/5-22/5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firstLine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iệu trưởng duyệt hồ sơ tốt nghiệp.</w:t>
            </w:r>
          </w:p>
          <w:p>
            <w:pPr>
              <w:pStyle w:val="Normal"/>
              <w:spacing w:lineRule="auto" w:line="240" w:before="0" w:after="0"/>
              <w:ind w:left="-64" w:firstLine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Ngày 20/9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: Hoàn thành chương trình lớp 9; kiểm tra hồ sơ xét tốt nghiệp.</w:t>
            </w:r>
          </w:p>
          <w:p>
            <w:pPr>
              <w:pStyle w:val="Normal"/>
              <w:spacing w:lineRule="auto" w:line="240" w:before="0" w:after="0"/>
              <w:ind w:left="-64" w:firstLine="28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Ngày 21/5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: Kiểm tra hồ sơ xét tốt nghiệp tại PGD.</w:t>
            </w:r>
          </w:p>
          <w:p>
            <w:pPr>
              <w:pStyle w:val="Normal"/>
              <w:spacing w:lineRule="auto" w:line="240" w:before="0" w:after="0"/>
              <w:ind w:left="-64" w:firstLine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Hoàn thành điểm vào học bạ, GVBM ký học bạ, in sổ điểm lớp, in sổ liên lạc cho học sinh.</w:t>
            </w:r>
          </w:p>
          <w:p>
            <w:pPr>
              <w:pStyle w:val="Normal"/>
              <w:spacing w:lineRule="auto" w:line="240" w:before="0" w:after="0"/>
              <w:ind w:left="-64" w:firstLine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Kỷ niệm ngày sinh nhật Bác 19/5 vào tiết sinh hoạt lớ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7-38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/5-29/5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color w:val="0319BD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</w:rPr>
              <w:t xml:space="preserve"> Hoàn thành chương trình học kì 2 ngày 25/5 các lớp 67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color w:val="0319BD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319BD"/>
                <w:sz w:val="26"/>
                <w:szCs w:val="24"/>
              </w:rPr>
              <w:t>Ngày 25/5:Duyệt kết quả xét tốt nghiệp với PGD&amp;ĐT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color w:val="0319BD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319BD"/>
                <w:sz w:val="26"/>
                <w:szCs w:val="24"/>
              </w:rPr>
              <w:t>- Bồi dưỡng học sinh dự thi THPT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Tổ chức tổng kết tổ chuyên môn, bình xét thi đua ở tổ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Tổ chức đánh giá CBCC,VC cuối năm học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iểm kê tài sản cuối năm học.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 Tổng kết năm học từ 29/5- 31/5, bàn giao học sinh về sinh hoạt hè tại địa phương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Nộp các loại báo cáo cuối năm học về Phòng GD&amp;ĐT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90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2:00Z</dcterms:created>
  <dc:creator>User</dc:creator>
  <dc:description/>
  <cp:keywords/>
  <dc:language>en-US</dc:language>
  <cp:lastModifiedBy>FTP</cp:lastModifiedBy>
  <cp:lastPrinted>2015-10-13T16:10:00Z</cp:lastPrinted>
  <dcterms:modified xsi:type="dcterms:W3CDTF">2015-10-13T09:15:00Z</dcterms:modified>
  <cp:revision>86</cp:revision>
  <dc:subject/>
  <dc:title>KẾ HOẠCH TỪNG THÁNG  NĂM HỌC 2012 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